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RMO DE COMPROMIS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Eu, _____________________________________________________________________</w:t>
      </w:r>
      <w:r>
        <w:rPr>
          <w:sz w:val="28"/>
        </w:rPr>
        <w:t>, Psicanalista, assumo com a SOCIEDADE PSICANALÍTICA OFICIAL DO BRASIL – SOPOB, o compromisso de praticar, como membro da mesma, a Psicanálise exclusivamente de acordo com a Ortodoxia Freudiana, aceitando todos os seus princípios e técnicas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ambém me comprometo, enquanto psicanalista filiado a esta Instituição, não exercer, cumulativamente, quaisquer práticas psicoterápicas de regressão a vidas passadas, quer de natureza Junguiana ou de Cura Interior, bem como prescrever medicamentos de qualquer naturez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Estou ciente de que o não cumprimento destes compromissos acarretará o meu desligamento desta Sociedade, após apreciação feita pelo Conselho de Ética da SOPOB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ssumo o compromisso de respeitar integralmente o Código de Ética dest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,______/_____/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sicanalista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3:00Z</dcterms:created>
  <dc:creator>Servidor</dc:creator>
  <dc:description/>
  <cp:keywords/>
  <dc:language>en-US</dc:language>
  <cp:lastModifiedBy>DAVI</cp:lastModifiedBy>
  <cp:lastPrinted>2006-06-23T10:35:00Z</cp:lastPrinted>
  <dcterms:modified xsi:type="dcterms:W3CDTF">2010-03-17T10:18:00Z</dcterms:modified>
  <cp:revision>18</cp:revision>
  <dc:subject/>
  <dc:title>TERMO DE COMPROMISSO</dc:title>
</cp:coreProperties>
</file>